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dreskappleiken 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dre Folkeinstrument – Rekrut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e Thorsrud Lid</w:t>
        <w:tab/>
        <w:tab/>
        <w:tab/>
        <w:tab/>
        <w:t>Langele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ida Gudheim</w:t>
        <w:tab/>
        <w:tab/>
        <w:tab/>
        <w:tab/>
        <w:t>Langele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nas Hamre</w:t>
        <w:tab/>
        <w:tab/>
        <w:tab/>
        <w:tab/>
        <w:tab/>
        <w:t>Munnhar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gnhild Rolandsgard Hauge</w:t>
        <w:tab/>
        <w:tab/>
        <w:t>Langele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geborg Gulbrandsen</w:t>
        <w:tab/>
        <w:tab/>
        <w:tab/>
        <w:t>Langele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li Voldhaug Roland</w:t>
        <w:tab/>
        <w:tab/>
        <w:tab/>
        <w:t>Langele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linor Berge Rundbrå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rdingfele/vanleg fele – Rekrut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ivind Løvold Strand</w:t>
        <w:tab/>
        <w:tab/>
        <w:tab/>
        <w:tab/>
        <w:t>Hardingf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lliam Bø Schumacher</w:t>
        <w:tab/>
        <w:tab/>
        <w:tab/>
        <w:t>Hardingf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ndi Rogne</w:t>
        <w:tab/>
        <w:tab/>
        <w:tab/>
        <w:tab/>
        <w:tab/>
        <w:t>Hardingf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rgrim Røn</w:t>
        <w:tab/>
        <w:tab/>
        <w:tab/>
        <w:tab/>
        <w:tab/>
        <w:t>Hardingfe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okal – Rekrut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ida Gudheim</w:t>
        <w:tab/>
        <w:tab/>
        <w:tab/>
        <w:tab/>
        <w:t>Vok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lveig Onstad</w:t>
        <w:tab/>
        <w:tab/>
        <w:tab/>
        <w:tab/>
        <w:t>Vok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amspel – Rekrut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lkemusikkUng</w:t>
        <w:tab/>
        <w:tab/>
        <w:tab/>
        <w:tab/>
        <w:t>Langelei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aldres rekruttspelemannslag</w:t>
        <w:tab/>
        <w:tab/>
        <w:t>Hardingfe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gdans – Rekrut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estre Slidre kulturskule</w:t>
        <w:tab/>
        <w:tab/>
        <w:tab/>
        <w:t>Hall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rd-Aurdal kulturskule</w:t>
        <w:tab/>
        <w:tab/>
        <w:tab/>
        <w:t>Hal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en klasse – Rekrut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ristina Ingeborg og Sylvia O. Wright</w:t>
        <w:tab/>
        <w:t>Voka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tnedal kulturskule</w:t>
        <w:tab/>
        <w:tab/>
        <w:tab/>
        <w:tab/>
        <w:t>Vok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rdingfele/vanleg fele – Junior</w:t>
        <w:tab/>
        <w:tab/>
        <w:tab/>
        <w:tab/>
        <w:tab/>
        <w:tab/>
        <w:tab/>
        <w:t>Poeng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yver Rolandsgard Hauge</w:t>
        <w:tab/>
        <w:tab/>
        <w:tab/>
        <w:t>Hardingfele</w:t>
        <w:tab/>
        <w:tab/>
        <w:tab/>
        <w:t xml:space="preserve">70 </w:t>
      </w:r>
      <w:r>
        <w:rPr>
          <w:sz w:val="20"/>
          <w:szCs w:val="20"/>
        </w:rPr>
        <w:t>(napp i vandrepr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grid Voldhaug Roland</w:t>
        <w:tab/>
        <w:tab/>
        <w:tab/>
        <w:t>Hardingfele</w:t>
        <w:tab/>
        <w:tab/>
        <w:tab/>
        <w:t>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orader – Junio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aldor Grøndalen</w:t>
        <w:tab/>
        <w:tab/>
        <w:tab/>
        <w:tab/>
        <w:t>Torader</w:t>
        <w:tab/>
        <w:tab/>
        <w:tab/>
        <w:t xml:space="preserve">73 </w:t>
      </w:r>
      <w:r>
        <w:rPr>
          <w:sz w:val="20"/>
          <w:szCs w:val="20"/>
        </w:rPr>
        <w:t>(napp i vandrepr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okal – Junio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arte Helene Aasen</w:t>
        <w:tab/>
        <w:tab/>
        <w:tab/>
        <w:tab/>
        <w:t>Vokal</w:t>
        <w:tab/>
        <w:tab/>
        <w:tab/>
        <w:tab/>
        <w:t>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s - Junio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Julian Stensrud</w:t>
        <w:tab/>
        <w:tab/>
        <w:tab/>
        <w:tab/>
        <w:t>Halling</w:t>
        <w:tab/>
        <w:tab/>
        <w:tab/>
        <w:t xml:space="preserve">73 </w:t>
      </w:r>
      <w:r>
        <w:rPr>
          <w:sz w:val="20"/>
          <w:szCs w:val="20"/>
        </w:rPr>
        <w:t>(napp i vandrepr.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grid Voldhaug Roland m/følgje</w:t>
        <w:tab/>
        <w:tab/>
        <w:t>Valdresspringar</w:t>
        <w:tab/>
        <w:tab/>
        <w:t xml:space="preserve">68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gspel/Samspel – Junio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aldres juniorspelemannslag</w:t>
        <w:tab/>
        <w:tab/>
        <w:tab/>
        <w:t>Hardingfele</w:t>
        <w:tab/>
        <w:tab/>
        <w:tab/>
        <w:t>67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ilje og Iselin Tronrud</w:t>
        <w:tab/>
        <w:tab/>
        <w:tab/>
        <w:t>Hardingfele</w:t>
        <w:tab/>
        <w:tab/>
        <w:tab/>
        <w:t>6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gdans – Junior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Øystre Slidre spel- og dansarlag</w:t>
        <w:tab/>
        <w:tab/>
        <w:t>Halling</w:t>
        <w:tab/>
        <w:tab/>
        <w:tab/>
        <w:t>65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dre folkeinstrument – Senior</w:t>
        <w:tab/>
        <w:tab/>
        <w:tab/>
        <w:tab/>
        <w:tab/>
        <w:tab/>
        <w:tab/>
        <w:t>Poeng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ngebjørg Hegge Bratrud</w:t>
        <w:tab/>
        <w:tab/>
        <w:tab/>
        <w:t>Langeleik</w:t>
        <w:tab/>
        <w:tab/>
        <w:tab/>
        <w:t xml:space="preserve">76 </w:t>
      </w:r>
      <w:r>
        <w:rPr>
          <w:sz w:val="20"/>
          <w:szCs w:val="20"/>
        </w:rPr>
        <w:t>(napp i vandrepr.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lfrid Olmhus</w:t>
        <w:tab/>
        <w:tab/>
        <w:tab/>
        <w:tab/>
        <w:t>Langeleik</w:t>
        <w:tab/>
        <w:tab/>
        <w:tab/>
        <w:t>75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arit Andrisdotter Kvam</w:t>
        <w:tab/>
        <w:tab/>
        <w:tab/>
        <w:t>Munnharpe</w:t>
        <w:tab/>
        <w:tab/>
        <w:tab/>
        <w:t>6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rdingfele – Senior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Lars Erik Øygarden </w:t>
        <w:tab/>
        <w:tab/>
        <w:tab/>
        <w:tab/>
        <w:t>Hardingfele</w:t>
        <w:tab/>
        <w:tab/>
        <w:tab/>
      </w:r>
      <w:r>
        <w:rPr>
          <w:sz w:val="22"/>
          <w:szCs w:val="22"/>
        </w:rPr>
        <w:t>FINAL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Jan Beitohaugen Granli</w:t>
        <w:tab/>
        <w:tab/>
        <w:tab/>
        <w:t>Hardingfele</w:t>
        <w:tab/>
        <w:tab/>
        <w:tab/>
      </w:r>
      <w:r>
        <w:rPr>
          <w:sz w:val="22"/>
          <w:szCs w:val="22"/>
        </w:rPr>
        <w:t>FINAL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ivert Holmen</w:t>
        <w:tab/>
        <w:tab/>
        <w:tab/>
        <w:tab/>
        <w:tab/>
        <w:t>Hardingfele</w:t>
        <w:tab/>
        <w:tab/>
        <w:tab/>
      </w:r>
      <w:r>
        <w:rPr>
          <w:sz w:val="22"/>
          <w:szCs w:val="22"/>
        </w:rPr>
        <w:t>FINAL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Jørgen Andrisson Kvam</w:t>
        <w:tab/>
        <w:tab/>
        <w:tab/>
        <w:t>Hardingfele</w:t>
        <w:tab/>
        <w:tab/>
        <w:tab/>
        <w:t>74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Knut Opheimsbakken</w:t>
        <w:tab/>
        <w:tab/>
        <w:tab/>
        <w:tab/>
        <w:t>Hardingfele</w:t>
        <w:tab/>
        <w:tab/>
        <w:tab/>
        <w:t>73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Helena Wright</w:t>
        <w:tab/>
        <w:tab/>
        <w:tab/>
        <w:tab/>
        <w:t>Hardingfele</w:t>
        <w:tab/>
        <w:tab/>
        <w:tab/>
        <w:t>6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okal – Senio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ian Roland</w:t>
        <w:tab/>
        <w:tab/>
        <w:tab/>
        <w:tab/>
        <w:tab/>
        <w:t>Vokal</w:t>
        <w:tab/>
        <w:tab/>
        <w:tab/>
        <w:tab/>
      </w:r>
      <w:r>
        <w:rPr>
          <w:sz w:val="22"/>
          <w:szCs w:val="22"/>
        </w:rPr>
        <w:t>FINALE</w:t>
      </w:r>
      <w:r>
        <w:rPr/>
        <w:t xml:space="preserve"> </w:t>
      </w:r>
      <w:r>
        <w:rPr>
          <w:sz w:val="20"/>
          <w:szCs w:val="20"/>
        </w:rPr>
        <w:t>(napp i v.p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lisabeth Mork Fjeldvær</w:t>
        <w:tab/>
        <w:tab/>
        <w:tab/>
        <w:t>Vokal</w:t>
        <w:tab/>
        <w:tab/>
        <w:tab/>
        <w:tab/>
        <w:t>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s – Senio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agnhild Kolsrud og Stian Roland</w:t>
        <w:tab/>
        <w:tab/>
        <w:t>Valdresspringar</w:t>
        <w:tab/>
        <w:tab/>
        <w:t xml:space="preserve">80 </w:t>
      </w:r>
      <w:r>
        <w:rPr>
          <w:sz w:val="20"/>
          <w:szCs w:val="20"/>
        </w:rPr>
        <w:t>(napp i vandrepr.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Håkon Aasen</w:t>
        <w:tab/>
        <w:tab/>
        <w:tab/>
        <w:tab/>
        <w:tab/>
        <w:t>Halling</w:t>
        <w:tab/>
        <w:tab/>
        <w:tab/>
        <w:t xml:space="preserve">77 </w:t>
      </w:r>
      <w:r>
        <w:rPr>
          <w:sz w:val="20"/>
          <w:szCs w:val="20"/>
        </w:rPr>
        <w:t>(napp i vandrepr.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Eilif Hellum Noraker</w:t>
        <w:tab/>
        <w:tab/>
        <w:tab/>
        <w:tab/>
        <w:t>Halling</w:t>
        <w:tab/>
        <w:tab/>
        <w:tab/>
        <w:t>71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Ingrid Svennæs og Erlend V. Andersen</w:t>
        <w:tab/>
        <w:t>Valdresspringar</w:t>
        <w:tab/>
        <w:tab/>
        <w:t>7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arte Helene og Håkon Aasen</w:t>
        <w:tab/>
        <w:tab/>
        <w:t>Valdresspringar</w:t>
        <w:tab/>
        <w:tab/>
        <w:t>67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gspel/Samspel – Senior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egnaljom spelemannslag</w:t>
        <w:tab/>
        <w:tab/>
        <w:tab/>
        <w:tab/>
        <w:tab/>
        <w:tab/>
        <w:tab/>
        <w:t>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nalekonsert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Jan Beitohaugen Granli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Sivert Holmen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rs Erik Øygarden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Stian Ro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Årets gamaldanspar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Ragnhild Kolsrud og Stian Roland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nne og Runar Kolsru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38:00Z</dcterms:created>
  <dc:creator>Solfrid Olmhus</dc:creator>
  <dc:description/>
  <cp:keywords/>
  <dc:language>en-US</dc:language>
  <cp:lastModifiedBy>Bjørn Strand</cp:lastModifiedBy>
  <cp:lastPrinted>2019-04-06T18:42:00Z</cp:lastPrinted>
  <dcterms:modified xsi:type="dcterms:W3CDTF">2024-05-10T19:38:00Z</dcterms:modified>
  <cp:revision>2</cp:revision>
  <dc:subject/>
  <dc:title/>
</cp:coreProperties>
</file>